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6"/>
        <w:gridCol w:w="4200"/>
        <w:gridCol w:w="1753"/>
        <w:gridCol w:w="3686"/>
        <w:gridCol w:w="1984"/>
        <w:gridCol w:w="1134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4 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/9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DengXian;等线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sz w:val="26"/>
                <w:szCs w:val="26"/>
                <w:lang w:eastAsia="zh-CN"/>
              </w:rPr>
              <w:t>Nghỉ lễ Quốc khán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DengXian;等线" w:cs="Times New Roman" w:ascii="Times New Roman" w:hAnsi="Times New Roman"/>
                <w:b/>
                <w:sz w:val="26"/>
                <w:szCs w:val="26"/>
                <w:lang w:eastAsia="zh-CN"/>
              </w:rPr>
              <w:t>Nghỉ lễ Quốc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Hùng - Tâ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Lo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Dung</w:t>
            </w:r>
          </w:p>
        </w:tc>
      </w:tr>
      <w:tr>
        <w:trPr>
          <w:trHeight w:val="107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Tập trung học sinh chuẩn bị khai giảng; Rèn nền nếp hát Quốc ca-Đội ca và bài Hoạt động tập thể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YT hoàn thành biểu trực tuyến về HS mắc bệnh hiểm nghè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tổ sinh hoạt chuyên môn tuần 1+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h: Họp hội đồ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ùng -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Linh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ân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Tổng duyệt chương trình khai giả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Họp Chi bộ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: HT duyệt chi lương NSNN tháng 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Đoàn thanh niên trang trí sân khấu + Trải thảm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GH kiểm tra CSVC phục vụ khai giả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Hùng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Dung</w:t>
            </w:r>
          </w:p>
        </w:tc>
      </w:tr>
      <w:tr>
        <w:trPr>
          <w:trHeight w:val="116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Lễ khai giảng năm học mới năm học 2019-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sinh học tiết 1 “Thanh lịch văn minh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h: PHHS đón con; Chiều nghỉ họ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4h: CBGVNV chuẩn bị hồ sơ, sổ sá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Tâ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Hùng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Ôn tập, rèn luyện nề nếp học sinh, tuyên truyền về phòng chống rác thải nhựa, nội quy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: HT họp tại TH Đoàn Kế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h: PHT tổ chức rèn nền nếp công tác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1h: Triển khai công tác bán tr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S học bình th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30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GV nộp KHDH, lịch báo giảng về P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ân - Lo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– Linh</w:t>
            </w:r>
          </w:p>
        </w:tc>
      </w:tr>
      <w:tr>
        <w:trPr>
          <w:trHeight w:val="1399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7:00Z</dcterms:created>
  <dc:creator>Win 7 32bit VS2</dc:creator>
  <dc:description/>
  <cp:keywords/>
  <dc:language>en-US</dc:language>
  <cp:lastModifiedBy>Admin</cp:lastModifiedBy>
  <dcterms:modified xsi:type="dcterms:W3CDTF">2019-09-01T11:59:00Z</dcterms:modified>
  <cp:revision>32</cp:revision>
  <dc:subject/>
  <dc:title/>
</cp:coreProperties>
</file>